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entazione della clas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ess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 alunni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 alunni in situazione di disabilità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 alunni DSA e tipo di DS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 alunni stranieri e informazioni su: da quale paese provengono – da quanto sono in Italia – livello di padronanza della lingua italian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 alunni che presentano difficoltà di apprendimento (senza certificazione) e breve descrizione delle difficoltà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eve descrizione del clima di classe (aspetto della socializzazione, collaborazione, rapporto con adulti ecc): punti di forza e di criticità del gruppo class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eve descrizione del gruppo classe rispetto al percorso di apprendimento (impegno, interesse, attenzione, modalità dell’apprendimento ecc): punti di forza e di criticità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tro che si ritiene importante segnalar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15:00Z</dcterms:created>
  <dc:creator>Ivana</dc:creator>
  <dc:description/>
  <dc:language>en-US</dc:language>
  <cp:lastModifiedBy>Ivana</cp:lastModifiedBy>
  <dcterms:modified xsi:type="dcterms:W3CDTF">2016-08-30T20:15:00Z</dcterms:modified>
  <cp:revision>2</cp:revision>
  <dc:subject/>
  <dc:title/>
</cp:coreProperties>
</file>