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34"/>
        <w:gridCol w:w="5030"/>
      </w:tblGrid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I. _______ – A.S. 2016/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z.   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.d.a.   </w:t>
            </w:r>
            <w:r>
              <w:rPr>
                <w:b/>
                <w:sz w:val="24"/>
                <w:szCs w:val="24"/>
              </w:rPr>
              <w:t>Titolo</w:t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mpi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ivazione di partenza e finalità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enuti e sviluppo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Traguardi di competenza relativi ai CAMPI DI ESPERIENZ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ttivi </w:t>
            </w:r>
            <w:r>
              <w:rPr>
                <w:color w:val="FF0000"/>
                <w:sz w:val="24"/>
                <w:szCs w:val="24"/>
              </w:rPr>
              <w:t>specific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sé e l’altro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discorsi e le parol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corpo e il movimento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364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RIFICA      u.d.a.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mp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ivazione di partenza e finalit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enuti e svilupp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biettivi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griglie per la valutazione degli obiettivi e le osservazioni sugli alunni sono riportate nel giornale di sezione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6:00Z</dcterms:created>
  <dc:creator>paola</dc:creator>
  <dc:description/>
  <dc:language>en-US</dc:language>
  <cp:lastModifiedBy>Ivana</cp:lastModifiedBy>
  <cp:lastPrinted>2014-12-05T00:08:00Z</cp:lastPrinted>
  <dcterms:modified xsi:type="dcterms:W3CDTF">2016-08-30T20:17:00Z</dcterms:modified>
  <cp:revision>3</cp:revision>
  <dc:subject/>
  <dc:title/>
</cp:coreProperties>
</file>