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indice"/>
        <w:spacing w:before="240" w:after="120"/>
        <w:rPr/>
      </w:pPr>
      <w:r>
        <w:rPr/>
        <w:t>Indice general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/>
          </w:pPr>
          <w:r>
            <w:fldChar w:fldCharType="begin"/>
          </w:r>
          <w:r>
            <w:rPr>
              <w:rStyle w:val="IndexLink"/>
              <w:i/>
            </w:rPr>
            <w:instrText xml:space="preserve"> TOC \f \o "1-9" \h</w:instrText>
          </w:r>
          <w:r>
            <w:rPr>
              <w:rStyle w:val="IndexLink"/>
              <w:i/>
            </w:rPr>
            <w:fldChar w:fldCharType="separate"/>
          </w:r>
          <w:hyperlink w:anchor="__RefHeading___Toc112_733605916">
            <w:r>
              <w:rPr>
                <w:rStyle w:val="IndexLink"/>
                <w:i/>
              </w:rPr>
              <w:t xml:space="preserve">Campo di esperienza: </w:t>
            </w:r>
            <w:r>
              <w:rPr>
                <w:rStyle w:val="IndexLink"/>
              </w:rPr>
              <w:t>IL SE’ E L’ALTRO</w:t>
              <w:tab/>
              <w:t>1</w:t>
            </w:r>
          </w:hyperlink>
        </w:p>
        <w:p>
          <w:pPr>
            <w:pStyle w:val="Contents1"/>
            <w:rPr/>
          </w:pPr>
          <w:hyperlink w:anchor="__RefHeading___Toc114_733605916">
            <w:r>
              <w:rPr>
                <w:rStyle w:val="IndexLink"/>
                <w:i/>
              </w:rPr>
              <w:t>Campo di esperienza:</w:t>
            </w:r>
            <w:r>
              <w:rPr>
                <w:rStyle w:val="IndexLink"/>
              </w:rPr>
              <w:t xml:space="preserve"> IL CORPO E IL MOVIMENTO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116_733605916">
            <w:r>
              <w:rPr>
                <w:rStyle w:val="IndexLink"/>
                <w:i/>
              </w:rPr>
              <w:t xml:space="preserve">Campo di esperienza: </w:t>
            </w:r>
            <w:r>
              <w:rPr>
                <w:rStyle w:val="IndexLink"/>
              </w:rPr>
              <w:t>IMMAGINI, SUONI, COLORI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118_733605916">
            <w:r>
              <w:rPr>
                <w:rStyle w:val="IndexLink"/>
                <w:i/>
              </w:rPr>
              <w:t xml:space="preserve">Campo di esperienza: </w:t>
            </w:r>
            <w:r>
              <w:rPr>
                <w:rStyle w:val="IndexLink"/>
              </w:rPr>
              <w:t>I DISCORSI E LE PAROLE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120_733605916">
            <w:r>
              <w:rPr>
                <w:rStyle w:val="IndexLink"/>
                <w:i/>
              </w:rPr>
              <w:t>Campo di esperienza:</w:t>
            </w:r>
            <w:r>
              <w:rPr>
                <w:rStyle w:val="IndexLink"/>
              </w:rPr>
              <w:t xml:space="preserve"> LA CONOSCENZA DEL MONDO (OGGETTI, FENOMENI, VIVENTI - NUMERO E SPAZIO)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widowControl/>
        <w:numPr>
          <w:ilvl w:val="0"/>
          <w:numId w:val="0"/>
        </w:numPr>
        <w:spacing w:lineRule="auto" w:line="254"/>
        <w:ind w:left="0" w:right="0" w:hanging="0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bookmarkStart w:id="0" w:name="__RefHeading___Toc112_733605916"/>
      <w:bookmarkStart w:id="1" w:name="Campo_di_esperienza%253A_IL_SE%25E2%25"/>
      <w:bookmarkEnd w:id="0"/>
      <w:bookmarkEnd w:id="1"/>
      <w:r>
        <w:rPr>
          <w:i/>
        </w:rPr>
        <w:t>Campo di esperienza</w:t>
      </w:r>
      <w:r>
        <w:rPr>
          <w:i/>
          <w:sz w:val="28"/>
          <w:szCs w:val="28"/>
        </w:rPr>
        <w:t xml:space="preserve">: </w:t>
      </w:r>
      <w:r>
        <w:rPr>
          <w:b/>
          <w:sz w:val="32"/>
          <w:szCs w:val="32"/>
        </w:rPr>
        <w:t>IL SE’ E L’ALTRO</w:t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62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tabella"/>
              <w:suppressLineNumbers/>
              <w:spacing w:before="113" w:after="113"/>
              <w:jc w:val="left"/>
              <w:rPr/>
            </w:pPr>
            <w:bookmarkStart w:id="2" w:name="TRAGUARDI_PER_LO_SVILUPPO_DELLA%25"/>
            <w:r>
              <w:rPr/>
              <w:t>TRAGUARDI PER LO SVILUPPO DELLA COMPETENZA</w:t>
            </w:r>
            <w:bookmarkEnd w:id="2"/>
            <w:r>
              <w:rPr/>
              <w:t xml:space="preserve">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a"/>
              <w:suppressLineNumbers/>
              <w:spacing w:before="113" w:after="113"/>
              <w:jc w:val="left"/>
              <w:rPr/>
            </w:pPr>
            <w:bookmarkStart w:id="3" w:name="OBIETTIVI"/>
            <w:r>
              <w:rPr/>
              <w:t>OBIETTIVI</w:t>
            </w:r>
            <w:bookmarkEnd w:id="3"/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9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bambino gioca in modo costruttivo e creativo con gli altri</w:t>
            </w:r>
          </w:p>
          <w:p>
            <w:pPr>
              <w:pStyle w:val="Paragrafoelenco"/>
              <w:widowControl/>
              <w:numPr>
                <w:ilvl w:val="0"/>
                <w:numId w:val="9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argomentare, confrontarsi, sostenere le proprie ragioni con adulti e bambini</w:t>
            </w:r>
          </w:p>
          <w:p>
            <w:pPr>
              <w:pStyle w:val="Paragrafoelenco"/>
              <w:widowControl/>
              <w:numPr>
                <w:ilvl w:val="0"/>
                <w:numId w:val="9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luppa il senso dell’identità personale, percepisce le proprie esigenze e i propri sentimenti e sa esprimerli in modo sempre più adeguato</w:t>
            </w:r>
          </w:p>
          <w:p>
            <w:pPr>
              <w:pStyle w:val="Paragrafoelenco"/>
              <w:widowControl/>
              <w:numPr>
                <w:ilvl w:val="0"/>
                <w:numId w:val="9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di avere una storia personale e famigliare, conosce le tradizioni della famiglia e della comunità e le mette a confronto con altre</w:t>
            </w:r>
          </w:p>
          <w:p>
            <w:pPr>
              <w:pStyle w:val="Paragrafoelenco"/>
              <w:widowControl/>
              <w:numPr>
                <w:ilvl w:val="0"/>
                <w:numId w:val="9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lette, si confronta e discute con adulti e bambini e comincia a riconoscere la reciprocità di attenzione tra chi parla e chi ascolta</w:t>
            </w:r>
          </w:p>
          <w:p>
            <w:pPr>
              <w:pStyle w:val="Paragrafoelenco"/>
              <w:widowControl/>
              <w:numPr>
                <w:ilvl w:val="0"/>
                <w:numId w:val="9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 domande su temi esistenziali, religiosi, culturali e morali e ha raggiunto una prima consapevolezza dei propri diritti e doveri e delle regole del vivere insieme</w:t>
            </w:r>
          </w:p>
          <w:p>
            <w:pPr>
              <w:pStyle w:val="Paragrafoelenco"/>
              <w:widowControl/>
              <w:numPr>
                <w:ilvl w:val="0"/>
                <w:numId w:val="9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orienta nelle prime generalizzazioni di presente, passato e futuro</w:t>
            </w:r>
          </w:p>
          <w:p>
            <w:pPr>
              <w:pStyle w:val="Paragrafoelenco"/>
              <w:widowControl/>
              <w:numPr>
                <w:ilvl w:val="0"/>
                <w:numId w:val="9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muove con crescente autonomia e sicurezza negli spazi che gli sono familiari modulando progressivamente voce e movimento in rapporto agli altri e alle regole</w:t>
            </w:r>
          </w:p>
          <w:p>
            <w:pPr>
              <w:pStyle w:val="Paragrafoelenco"/>
              <w:widowControl/>
              <w:numPr>
                <w:ilvl w:val="0"/>
                <w:numId w:val="9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i più importanti segni della sua cultura e del territorio (istituzioni, servizi pubblici, funzionamento di piccole comunità e della città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1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atta il proprio comportamento per partecipare a giochi e attività di gruppo </w:t>
            </w:r>
            <w:r>
              <w:rPr>
                <w:sz w:val="24"/>
                <w:szCs w:val="24"/>
              </w:rPr>
              <w:t>(attende il proprio turno di intervento nei giochi e nelle attività; regola il proprio tono di voce; controlla l’aggressività; …)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rime/manifesta le proprie intenzioni/opinioni con proposte/suggerimenti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stiene e argomenta le proprie opinioni/idee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colta e utilizza le proposte altrui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onosce ed esprime emozioni e sentimenti propri e altrui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prime senso di appartenenza al gruppo di riferimento </w:t>
            </w:r>
            <w:r>
              <w:rPr>
                <w:sz w:val="24"/>
                <w:szCs w:val="24"/>
              </w:rPr>
              <w:t>(famiglia, sezione, scuola)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onosce e applica regole condivise in modo sempre più autonomo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rime in vario modo esperienze relative al vissuto personale e di gruppo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Adatta il proprio comportamento </w:t>
            </w:r>
            <w:r>
              <w:rPr>
                <w:sz w:val="24"/>
                <w:szCs w:val="24"/>
              </w:rPr>
              <w:t>(motorio e spaziale)</w:t>
            </w:r>
            <w:r>
              <w:rPr>
                <w:b/>
                <w:sz w:val="24"/>
                <w:szCs w:val="24"/>
              </w:rPr>
              <w:t xml:space="preserve"> alla situazione e all’ambiente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bookmarkStart w:id="4" w:name="__RefHeading___Toc114_733605916"/>
      <w:bookmarkEnd w:id="4"/>
      <w:r>
        <w:rPr>
          <w:i/>
        </w:rPr>
        <w:t>Campo di esperienza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IL CORPO E IL MOVIMENTO</w:t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62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tabella"/>
              <w:suppressLineNumbers/>
              <w:spacing w:before="113" w:after="113"/>
              <w:jc w:val="left"/>
              <w:rPr/>
            </w:pPr>
            <w:r>
              <w:rPr/>
              <w:t xml:space="preserve">TRAGUARDI PER LO SVILUPPO DELLA COMPETENZA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a"/>
              <w:suppressLineNumbers/>
              <w:spacing w:before="113" w:after="113"/>
              <w:jc w:val="left"/>
              <w:rPr/>
            </w:pPr>
            <w:r>
              <w:rPr/>
              <w:t>OBIETTIVI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5"/>
              </w:numPr>
              <w:bidi w:val="0"/>
              <w:spacing w:lineRule="auto" w:line="240" w:before="0" w:after="0"/>
              <w:ind w:left="720" w:right="0" w:hanging="51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bambino percepisce il potenziale espressivo e comunicativo della propria corporeità, matura condotte che gli consentono una buona autonomia nella gestione della giornata a scuola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bidi w:val="0"/>
              <w:spacing w:lineRule="auto" w:line="240" w:before="0" w:after="0"/>
              <w:ind w:left="720" w:right="0" w:hanging="51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segnali e limiti del proprio corpo, le differenze sessuali e di sviluppo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bidi w:val="0"/>
              <w:spacing w:lineRule="auto" w:line="240" w:before="0" w:after="0"/>
              <w:ind w:left="720" w:right="0" w:hanging="51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tta pratiche corrette di cura di sé, di igiene e di sana alimentazione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bidi w:val="0"/>
              <w:spacing w:lineRule="auto" w:line="240" w:before="0" w:after="0"/>
              <w:ind w:left="720" w:right="0" w:hanging="51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rimenta schemi posturali e motori, li applica nei giochi individuali e di gruppo anche con l’uso di piccoli attrezzi che è in grado di adattare alle diverse situazioni ambientali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bidi w:val="0"/>
              <w:spacing w:lineRule="auto" w:line="240" w:before="0" w:after="0"/>
              <w:ind w:left="720" w:right="0" w:hanging="51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la il gesto, valuta il rischio, interagisce con gli altri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bidi w:val="0"/>
              <w:spacing w:lineRule="auto" w:line="240" w:before="0" w:after="0"/>
              <w:ind w:left="720" w:right="0" w:hanging="51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il proprio corpo e le sue parti, lo rappresenta fermo e in movimen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51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tilizza il proprio corpo per esprimersi e comunicare </w:t>
            </w:r>
            <w:r>
              <w:rPr>
                <w:sz w:val="24"/>
                <w:szCs w:val="24"/>
              </w:rPr>
              <w:t>(gestualità, mimica, potenziale espressivo)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51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atta il proprio comportamento </w:t>
            </w:r>
            <w:r>
              <w:rPr>
                <w:sz w:val="24"/>
                <w:szCs w:val="24"/>
              </w:rPr>
              <w:t>(motorio e spaziale)</w:t>
            </w:r>
            <w:r>
              <w:rPr>
                <w:b/>
                <w:sz w:val="24"/>
                <w:szCs w:val="24"/>
              </w:rPr>
              <w:t xml:space="preserve"> alla situazione e all’ambiente 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51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iconosce i segnali del proprio corpo </w:t>
            </w:r>
            <w:r>
              <w:rPr>
                <w:sz w:val="24"/>
                <w:szCs w:val="24"/>
              </w:rPr>
              <w:t>(bisogni, sensazioni)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51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onosce il proprio corpo e le sue parti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51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onosce la lateralità del proprio corpo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51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vidua caratteristiche di genere e di età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51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ocia le parti del corpo all’utilizzo specifico delle stesse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51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presenta graficamente il proprio corpo e quello degli altri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51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presenta graficamente posture e movimenti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51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zza gli schemi motori e posturali di base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51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ordina i movimenti </w:t>
            </w:r>
            <w:r>
              <w:rPr>
                <w:sz w:val="24"/>
                <w:szCs w:val="24"/>
              </w:rPr>
              <w:t>(abilità grosso e fine motorie)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51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calizza il proprio corpo nello spazio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bookmarkStart w:id="5" w:name="__RefHeading___Toc116_733605916"/>
      <w:bookmarkEnd w:id="5"/>
      <w:r>
        <w:rPr>
          <w:i/>
        </w:rPr>
        <w:t xml:space="preserve">Campo di esperienza: </w:t>
      </w:r>
      <w:r>
        <w:rPr>
          <w:b/>
          <w:sz w:val="32"/>
          <w:szCs w:val="32"/>
        </w:rPr>
        <w:t>IMMAGINI, SUONI, COLORI</w:t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31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tabella"/>
              <w:suppressLineNumbers/>
              <w:spacing w:before="113" w:after="113"/>
              <w:jc w:val="left"/>
              <w:rPr/>
            </w:pPr>
            <w:r>
              <w:rPr/>
              <w:t xml:space="preserve">TRAGUARDI PER LO SVILUPPO DELLA COMPETENZA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a"/>
              <w:suppressLineNumbers/>
              <w:spacing w:before="113" w:after="113"/>
              <w:jc w:val="left"/>
              <w:rPr/>
            </w:pPr>
            <w:r>
              <w:rPr/>
              <w:t>OBIETTIV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bambino inventa storie e sa esprimerle con la drammatizzazione, il disegno, la pittura e altre attività manipolative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 materiali e strumenti, tecniche espressive e creative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lora le potenzialità offerte dalle tecnologie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e spettacoli di vario genere, sviluppa interesse per l’ascolto della musica e per la fruizione di opere d’arte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pre il paesaggio sonoro attraverso attività di percezione e produzione musicale, utilizzando voce, corpo e oggetti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rimenta e combina elementi musicali di base, producendo semplici sequenze sonoro-musicali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lora i primi alfabeti musicali, utilizzando simboli di una notazione informale per codificare e riprodurre i suoni percepiti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zza materiali, strumenti e tecniche espressive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rimina i colori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ina i colori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rimina segni grafici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ge, descrive un’immagine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presenta col disegno personaggi, ambienti, fatti di una storia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erpreta una storia con la drammatizzazione </w:t>
            </w:r>
            <w:r>
              <w:rPr>
                <w:sz w:val="24"/>
                <w:szCs w:val="24"/>
              </w:rPr>
              <w:t>(con il corpo, la voce, la mimica, ...)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onosce e memorizza le regole e le possibilità d’uso dei diversi strumenti tecnologici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ingue e riconosce i suoni della realtà circostante sperimentata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zza il proprio corpo per produrre rumori e ritmi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zza la propria voce per produrre suoni e ritmi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zza oggetti e semplici strumenti per produrre suoni e ritmi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presenta con simboli suoni e ritm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bookmarkStart w:id="6" w:name="__RefHeading___Toc118_733605916"/>
      <w:bookmarkEnd w:id="6"/>
      <w:r>
        <w:rPr>
          <w:i/>
        </w:rPr>
        <w:t xml:space="preserve">Campo di esperienza: </w:t>
      </w:r>
      <w:r>
        <w:rPr>
          <w:b/>
          <w:sz w:val="32"/>
          <w:szCs w:val="32"/>
        </w:rPr>
        <w:t>I DISCORSI E LE PAROLE</w:t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62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tabella"/>
              <w:suppressLineNumbers/>
              <w:spacing w:before="113" w:after="113"/>
              <w:jc w:val="left"/>
              <w:rPr/>
            </w:pPr>
            <w:r>
              <w:rPr/>
              <w:t xml:space="preserve">TRAGUARDI PER LO SVILUPPO DELLA COMPETENZA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a"/>
              <w:suppressLineNumbers/>
              <w:spacing w:before="113" w:after="113"/>
              <w:jc w:val="left"/>
              <w:rPr/>
            </w:pPr>
            <w:r>
              <w:rPr/>
              <w:t>OBIETTIVI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8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bambino usa la lingua italiana, arricchisce e precisa il lessico, comprende parole e discorsi, fa ipotesi sui significati</w:t>
            </w:r>
          </w:p>
          <w:p>
            <w:pPr>
              <w:pStyle w:val="Paragrafoelenco"/>
              <w:widowControl/>
              <w:numPr>
                <w:ilvl w:val="0"/>
                <w:numId w:val="8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ime e comunica emozioni, sentimenti e argomentazioni attraverso il linguaggio verbale in diverse situazioni comunicative</w:t>
            </w:r>
          </w:p>
          <w:p>
            <w:pPr>
              <w:pStyle w:val="Paragrafoelenco"/>
              <w:widowControl/>
              <w:numPr>
                <w:ilvl w:val="0"/>
                <w:numId w:val="8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rimenta rime, filastrocche, drammatizzazioni, inventa nuove parole, cerca somiglianze e analogie tra i suoni e i significati</w:t>
            </w:r>
          </w:p>
          <w:p>
            <w:pPr>
              <w:pStyle w:val="Paragrafoelenco"/>
              <w:widowControl/>
              <w:numPr>
                <w:ilvl w:val="0"/>
                <w:numId w:val="8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a e comprende narrazioni, racconta e inventa storie, chiede e offre spiegazioni, usa il linguaggio per progettare attività e definire regole</w:t>
            </w:r>
          </w:p>
          <w:p>
            <w:pPr>
              <w:pStyle w:val="Paragrafoelenco"/>
              <w:widowControl/>
              <w:numPr>
                <w:ilvl w:val="0"/>
                <w:numId w:val="8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iona sulla lingua, scopre l’esistenza di lingue diverse, riconosce e sperimenta la pluralità dei linguaggi</w:t>
            </w:r>
          </w:p>
          <w:p>
            <w:pPr>
              <w:pStyle w:val="Paragrafoelenco"/>
              <w:widowControl/>
              <w:numPr>
                <w:ilvl w:val="0"/>
                <w:numId w:val="8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avvicina alla lingua scritta esplorando e sperimentando le prime forme di comunicazione scritta incontrando anche le tecnologie digitali e i nuovi media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 frasi di senso compiuto sempre più corrette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orizza sequenze di parole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orizza semplici filastrocche/canzoni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vidua rime, assonanze, fonemi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nuncia correttamente le parole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duce rime 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giona sulla lingua </w:t>
            </w:r>
            <w:r>
              <w:rPr>
                <w:sz w:val="24"/>
                <w:szCs w:val="24"/>
              </w:rPr>
              <w:t>(genere, numero, nomi derivati, onomatopee, …)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 ipotesi sui significati di parole/espressioni che non conosce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ende ed esegue semplici consegne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ta attenzione ai discorsi altrui cercando di comprenderli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rime opinioni e punti di vista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gomenta opinioni e punti di vista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ve una situazione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ostruisce un’esperienza e/o una sequenza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a il linguaggio per progettare un’attività </w:t>
            </w:r>
            <w:r>
              <w:rPr>
                <w:sz w:val="24"/>
                <w:szCs w:val="24"/>
              </w:rPr>
              <w:t>(procedura, piano d’azione, sequenza)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conta una breve vicenda presentata sotto forma di lettura o racconto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a il linguaggio per definire e riportare regole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opre l’esistenza di codici linguistici diversi e fa ipotesi di significati 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onosce la funzione della lingua scritta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scrimina segni grafici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bookmarkStart w:id="7" w:name="__RefHeading___Toc120_733605916"/>
      <w:bookmarkEnd w:id="7"/>
      <w:r>
        <w:rPr>
          <w:i/>
        </w:rPr>
        <w:t>Campo di esperienza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LA CONOSCENZA DEL MONDO </w:t>
      </w:r>
      <w:r>
        <w:rPr>
          <w:b/>
          <w:sz w:val="20"/>
          <w:szCs w:val="20"/>
        </w:rPr>
        <w:t>(OGGETTI, FENOMENI, VIVENTI - NUMERO E SPAZIO)</w:t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7607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tabella"/>
              <w:suppressLineNumbers/>
              <w:spacing w:before="113" w:after="113"/>
              <w:jc w:val="left"/>
              <w:rPr/>
            </w:pPr>
            <w:r>
              <w:rPr/>
              <w:t xml:space="preserve">TRAGUARDI PER LO SVILUPPO DELLA COMPETENZA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a"/>
              <w:suppressLineNumbers/>
              <w:spacing w:before="113" w:after="113"/>
              <w:jc w:val="left"/>
              <w:rPr/>
            </w:pPr>
            <w:r>
              <w:rPr/>
              <w:t>Obiettivi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bambino raggruppa e ordina oggetti e materiali secondo diversi criteri, identifica proprietà degli oggetti, confronta e valuta quantità, utilizza simboli per registrarle, esegue misurazioni con strumenti alla sua portata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oca azioni nel tempo della giornata e della settimana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erisce fatti del passato recente, sa dire cosa potrà succedere in un futuro immediato e prossimo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 il suo corpo, gli organismi e gli ambienti, i fenomeni naturali accorgendosi dei loro cambiamenti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interessa a macchine e strumenti tecnologici, scoprendone funzioni e possibili usi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familiarità con le strategie del contare e dell’operare coi numeri e con quelle necessarie per eseguire le prime misurazioni di lunghezze, pesi e altre quantità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 posizioni di oggetti e persone nello spazio usando termini specifici (avanti/dietro, sopra/sotto, destra/sinistra, …), esegue correttamente un percorso sulla base di indicazioni verbali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AZIO NATURALE E ANTROPIZZATO</w:t>
            </w:r>
          </w:p>
          <w:p>
            <w:pPr>
              <w:pStyle w:val="Paragrafoelenco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dividua e nomina proprietà e caratteristiche semplici relative ad eventi, esseri e aspetti dell’ambiente naturale e antropizzato </w:t>
            </w:r>
            <w:r>
              <w:rPr>
                <w:sz w:val="24"/>
                <w:szCs w:val="24"/>
              </w:rPr>
              <w:t>(aspetto, trasformazioni, cambiamenti)</w:t>
            </w:r>
          </w:p>
          <w:p>
            <w:pPr>
              <w:pStyle w:val="Paragrafoelenco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zza un lessico sempre più adeguato, corretto e preciso per descrivere tali proprietà</w:t>
            </w:r>
          </w:p>
          <w:p>
            <w:pPr>
              <w:pStyle w:val="Paragrafoelenco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presenta attraverso tecniche grafico manipolative tali proprietà</w:t>
            </w:r>
          </w:p>
          <w:p>
            <w:pPr>
              <w:pStyle w:val="Paragrafoelenco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tte in relazione, in ordine e in corrispondenza eventi, esseri e aspetti dell’ambiente naturale e antropizzato </w:t>
            </w:r>
            <w:r>
              <w:rPr>
                <w:sz w:val="24"/>
                <w:szCs w:val="24"/>
              </w:rPr>
              <w:t>(relazioni causali/funzionali/cambiamenti di stato…)</w:t>
            </w:r>
          </w:p>
          <w:p>
            <w:pPr>
              <w:pStyle w:val="Paragrafoelenco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ggruppa e ordina oggetti e materiali secondo criteri diversi</w:t>
            </w:r>
          </w:p>
          <w:p>
            <w:pPr>
              <w:pStyle w:val="Paragrafoelenco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 piani di azioni, ipotesi, previsioni</w:t>
            </w:r>
          </w:p>
          <w:p>
            <w:pPr>
              <w:pStyle w:val="Paragrafoelenco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ifica piani di azioni, ipotesi e previsioni: coglie somiglianze e differenze tra quanto ipotizzato e ciò che si è verificato nei fatti</w:t>
            </w:r>
          </w:p>
          <w:p>
            <w:pPr>
              <w:pStyle w:val="Paragrafoelenco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onosce e utilizza semplici simboli</w:t>
            </w:r>
          </w:p>
          <w:p>
            <w:pPr>
              <w:pStyle w:val="Paragrafoelenco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zza strumenti di registrazione relativi all’esperienz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MPO</w:t>
            </w:r>
          </w:p>
          <w:p>
            <w:pPr>
              <w:pStyle w:val="Paragrafoelenco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ordina le immagini di una sequenza</w:t>
            </w:r>
          </w:p>
          <w:p>
            <w:pPr>
              <w:pStyle w:val="Paragrafoelenco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presenta graficamente una sequenza</w:t>
            </w:r>
          </w:p>
          <w:p>
            <w:pPr>
              <w:pStyle w:val="Paragrafoelenco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ferisce verbalmente i fatti relativamente all’esperienza seguendo un ordine cronologico</w:t>
            </w:r>
          </w:p>
          <w:p>
            <w:pPr>
              <w:pStyle w:val="Paragrafoelenco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oca azioni nel tempo della giornata e della settimana.</w:t>
            </w:r>
          </w:p>
          <w:p>
            <w:pPr>
              <w:pStyle w:val="Paragrafoelenco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onosce e utilizza semplici simboli</w:t>
            </w:r>
          </w:p>
          <w:p>
            <w:pPr>
              <w:pStyle w:val="Paragrafoelenco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zza strumenti di registrazione relativi all’esperienza</w:t>
            </w:r>
          </w:p>
          <w:p>
            <w:pPr>
              <w:pStyle w:val="Paragrafoelenco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iferisce fatti del passato recente, sa dire cosa potrà succedere in un futuro immediato e prossimo </w:t>
            </w:r>
            <w:r>
              <w:rPr>
                <w:sz w:val="24"/>
                <w:szCs w:val="24"/>
              </w:rPr>
              <w:t>(formula ipotesi e previsioni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AZIO</w:t>
            </w:r>
          </w:p>
          <w:p>
            <w:pPr>
              <w:pStyle w:val="Paragrafoelenco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 termini relativi a concetti topologici</w:t>
            </w:r>
          </w:p>
          <w:p>
            <w:pPr>
              <w:pStyle w:val="Paragrafoelenco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vidua collocazioni spaziali</w:t>
            </w:r>
          </w:p>
          <w:p>
            <w:pPr>
              <w:pStyle w:val="Paragrafoelenco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ostruisce a livello corporeo manipolativo situazioni in riferimento ai concetti topologici e alle relazioni spaziali</w:t>
            </w:r>
          </w:p>
          <w:p>
            <w:pPr>
              <w:pStyle w:val="Paragrafoelenco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ostruisce a livello grafico e verbale situazioni in riferimento ai concetti topologici e alle relazioni spaziali</w:t>
            </w:r>
          </w:p>
          <w:p>
            <w:pPr>
              <w:pStyle w:val="Paragrafoelenco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presenta a livello simbolico situazioni in riferimento ai concetti topologici e alle relazioni spazial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LAZIONI</w:t>
            </w:r>
          </w:p>
          <w:p>
            <w:pPr>
              <w:pStyle w:val="Paragrafoelenco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dentifica proprietà degli oggetti </w:t>
            </w:r>
            <w:r>
              <w:rPr>
                <w:sz w:val="24"/>
                <w:szCs w:val="24"/>
              </w:rPr>
              <w:t>(numerosità, quantità, forme, dimensioni, …)</w:t>
            </w:r>
          </w:p>
          <w:p>
            <w:pPr>
              <w:pStyle w:val="Paragrafoelenco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a strategie del contare e dell’operare coi numeri </w:t>
            </w:r>
          </w:p>
          <w:p>
            <w:pPr>
              <w:pStyle w:val="Paragrafoelenco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a strategie necessarie per eseguire le prime misurazioni di lunghezze, pesi e altre quantità</w:t>
            </w:r>
          </w:p>
          <w:p>
            <w:pPr>
              <w:pStyle w:val="Paragrafoelenco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ggruppa e ordina secondo criteri definiti</w:t>
            </w:r>
          </w:p>
          <w:p>
            <w:pPr>
              <w:pStyle w:val="Paragrafoelenco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ind w:left="720" w:right="0" w:hanging="51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zza simboli e strumenti di registrazione convenzionali e n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 w:val="false"/>
      <w:sz w:val="32"/>
      <w:szCs w:val="3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altoaindice">
    <w:name w:val="Salto a indi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Paragrafoelenco">
    <w:name w:val="Paragrafo elenco"/>
    <w:basedOn w:val="Normal"/>
    <w:qFormat/>
    <w:pPr>
      <w:spacing w:before="0" w:after="160"/>
      <w:ind w:left="720" w:right="0" w:hanging="51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spacing w:before="113" w:after="113"/>
      <w:jc w:val="left"/>
    </w:pPr>
    <w:rPr>
      <w:b w:val="false"/>
      <w:bCs/>
      <w:i/>
    </w:rPr>
  </w:style>
  <w:style w:type="paragraph" w:styleId="Titoloindice">
    <w:name w:val="Titolo indice"/>
    <w:basedOn w:val="Titolo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ice"/>
    <w:pPr>
      <w:tabs>
        <w:tab w:val="clear" w:pos="708"/>
        <w:tab w:val="right" w:pos="14287" w:leader="dot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41:00Z</dcterms:created>
  <dc:creator>paola</dc:creator>
  <dc:description/>
  <dc:language>en-US</dc:language>
  <cp:lastModifiedBy>biggia </cp:lastModifiedBy>
  <dcterms:modified xsi:type="dcterms:W3CDTF">2016-04-22T19:45:19Z</dcterms:modified>
  <cp:revision>10</cp:revision>
  <dc:subject/>
  <dc:title/>
</cp:coreProperties>
</file>