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UBRICA OSSERVATIVA</w:t>
      </w:r>
    </w:p>
    <w:p>
      <w:pPr>
        <w:pStyle w:val="Heading2"/>
        <w:rPr/>
      </w:pPr>
      <w:r>
        <w:rPr/>
        <w:t>DIMENSIONI/CRITERI</w:t>
      </w:r>
    </w:p>
    <w:tbl>
      <w:tblPr>
        <w:tblW w:w="14100" w:type="dxa"/>
        <w:jc w:val="left"/>
        <w:tblInd w:w="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602"/>
        <w:gridCol w:w="1149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0" w:after="160"/>
              <w:jc w:val="left"/>
              <w:rPr/>
            </w:pPr>
            <w:r>
              <w:rPr/>
              <w:t>IDENTITA’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re ruoli e forme di identità, sapersi riconoscere come individuo (nome, genere, …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a propria identità di gruppo (classe, scuola, famiglia, comunità)</w:t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0" w:after="160"/>
              <w:jc w:val="left"/>
              <w:rPr/>
            </w:pPr>
            <w:r>
              <w:rPr/>
              <w:t>AUTONOMIA</w:t>
            </w:r>
          </w:p>
        </w:tc>
        <w:tc>
          <w:tcPr>
            <w:tcW w:w="1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autonomamente tempo, spazio e materiali (autonomia organizzativ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e controllare emozioni, fare scelte,…(autonomia emotiva)</w:t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0" w:after="160"/>
              <w:jc w:val="left"/>
              <w:rPr/>
            </w:pPr>
            <w:r>
              <w:rPr/>
              <w:t>CITTADINANZA</w:t>
            </w:r>
          </w:p>
        </w:tc>
        <w:tc>
          <w:tcPr>
            <w:tcW w:w="1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rsi conto della necessità di regole condivi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re la reciprocità dell’ascol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l’altro e i suoi bisogni</w:t>
            </w:r>
          </w:p>
        </w:tc>
      </w:tr>
      <w:tr>
        <w:trPr/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0" w:after="160"/>
              <w:jc w:val="left"/>
              <w:rPr/>
            </w:pPr>
            <w:r>
              <w:rPr/>
              <w:t>COMPETENZE</w:t>
            </w:r>
          </w:p>
        </w:tc>
        <w:tc>
          <w:tcPr>
            <w:tcW w:w="1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la lingua per esprimersi nelle diverse situazioni comunicative (progettare, fare ipotesi, argomentare, raccontare, domandare e rispondere, definire regole, …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ttere sui suoni e sui significati della lingu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trategie diverse per ordinare, numerare, raggruppare, operare con quantità e grandezz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rsi nello spazio dell’esperienza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rsi nel tempo dell’esperienza e fare ipotesi sul futuro prossim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re e interpretare l’ambiente e i fenomeni utilizzando i dati della real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ttere sull’esperienza, progettare, argomentare, formulare ipote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 diversi codici non verbali (manipolativo visivo, sonoro musicale, drammatico teatr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 utilizzare il proprio corpo secondo le sue potenzialità e funzioni</w:t>
            </w:r>
          </w:p>
        </w:tc>
      </w:tr>
    </w:tbl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 w:val="false"/>
      <w:bCs w:val="false"/>
      <w:i/>
      <w:sz w:val="31"/>
      <w:szCs w:val="3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2:00Z</dcterms:created>
  <dc:creator>paola</dc:creator>
  <dc:description/>
  <dc:language>en-US</dc:language>
  <cp:lastModifiedBy>biggia </cp:lastModifiedBy>
  <dcterms:modified xsi:type="dcterms:W3CDTF">2016-04-22T20:07:07Z</dcterms:modified>
  <cp:revision>5</cp:revision>
  <dc:subject/>
  <dc:title/>
</cp:coreProperties>
</file>