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RICOLO ITALIANO- RUBRI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821"/>
        <w:gridCol w:w="1821"/>
        <w:gridCol w:w="1821"/>
        <w:gridCol w:w="1820"/>
        <w:gridCol w:w="1821"/>
        <w:gridCol w:w="1825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Dimensione: Comprensione della lingua orale e scritta</w:t>
            </w:r>
          </w:p>
        </w:tc>
      </w:tr>
      <w:tr>
        <w:trPr/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riteri</w:t>
            </w:r>
          </w:p>
        </w:tc>
        <w:tc>
          <w:tcPr>
            <w:tcW w:w="127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Livelli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vanzato</w:t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termedi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Base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iziale/non autonomo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ienamente raggiunto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aggiunto 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-alto 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 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omprensione analitica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: cogliere tutte le informazioni esplicite e implicit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leta e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asi completa e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 in tutte le informazioni esplicite e nella maggior parte delle implicit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 nella maggior parte delle informazioni esplicite e in qualche aspetto delle implicite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fficientemente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 solo in qualche caso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corrett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821"/>
        <w:gridCol w:w="1821"/>
        <w:gridCol w:w="1821"/>
        <w:gridCol w:w="1820"/>
        <w:gridCol w:w="1821"/>
        <w:gridCol w:w="1825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Dimensione: produzione orale</w:t>
            </w:r>
          </w:p>
        </w:tc>
      </w:tr>
      <w:tr>
        <w:trPr/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riteri</w:t>
            </w:r>
          </w:p>
        </w:tc>
        <w:tc>
          <w:tcPr>
            <w:tcW w:w="127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Livelli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vanzato</w:t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termedi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Base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iziale/non autonomo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ienamente raggiunto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aggiunto 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-alto 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 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onoscenza dei contenut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leta e approfondi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mpia e organic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uon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ù che sufficiente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enerica, parziale, incer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fusa, lacunosa, frammentaria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lto confusa, molto lacunosa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apacità di stabilire relazion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in modo sicuro, preciso e autonomo in tutte le situazion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in modo sicuro e autonomo in quasi tutte le situazion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in modo abbastanza sicuro e autonomo in molte situazioni anche compless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in modo abbastanza sicuro e autonomo in situazioni per lo più semplici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in modo sufficientemente autonomo in situazioni semplic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con difficoltà anche in situazioni semplici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pressa con molte difficoltà anche in situazioni semplici e guidate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Strutturazione del discors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, articolata ed efficac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 e articola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dinata e chiara, per lo più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plice, chiara, in genere corretta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fficientemente corretta e chiar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fusa e poco corretta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corretta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lessic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rio, preciso, efficac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rio e appropriat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eguat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eneralmente adeguato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plice, a volte ripetitiv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petitivo e improprio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corrett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821"/>
        <w:gridCol w:w="1821"/>
        <w:gridCol w:w="1821"/>
        <w:gridCol w:w="1820"/>
        <w:gridCol w:w="1821"/>
        <w:gridCol w:w="1825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Dimensione: produzione scritta</w:t>
            </w:r>
          </w:p>
        </w:tc>
      </w:tr>
      <w:tr>
        <w:trPr/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riteri</w:t>
            </w:r>
          </w:p>
        </w:tc>
        <w:tc>
          <w:tcPr>
            <w:tcW w:w="127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Livelli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la valutazione terrà conto anche della lunghezza e della complessità del testo)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vanzato</w:t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termedi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Base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iziale/non autonomo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ienamente raggiunto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aggiunto 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-alto 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 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ortografi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spettata anche nella scrittura di termini di uso poco comune e stranier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spetta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asi sempre rispetta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eneralmente rispettata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fficientemente rispetta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co rispettata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rispettata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Strutturazione della fras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unteggiatura, morfologia, coordinazione, subordinazione ..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, articolata ed efficac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tta e articola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dinata e chiara, per lo più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plice, chiara, in genere corretta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fficientemente corretta e chiar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fusa e poco corretta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corretta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Strutturazione del test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organizzazione delle parti (introduzione, sviluppo, conclusione..), coesione, coerenz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 struttura è articolata e chiara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’ordine logico è reso con efficacia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’è un buon equilibrio tra le part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 struttura è piuttosto articolata e chiara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’ordine logico è evidente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’è un buon equilibrio tra le part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 struttura è abbastanza completa e chiara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 individua un ordine logic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’è un discreto equilibrio tra le part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 struttura è essenziale, parzialmente chiara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ue in genere</w:t>
            </w: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 ordine logic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’ equilibrio tra le parti è abbastanza adeguato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 struttura è semplice, sufficientemente</w:t>
            </w: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ara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cune volte non segue un ordine logic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’è sufficiente</w:t>
            </w: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quilibrio tra le part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testo è poco strutturat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esso non segue un ordine logic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’è scarso</w:t>
            </w: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quilibrio tra le parti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testo non è strutturat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segue un ordine logico;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c’è equilibrio tra le parti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ontenut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esenza e sviluppo di elementi richiest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li elementi sono presenti e sviluppati in modo ampio e original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li elementi sono presenti, sviluppati in modo esauriente e con qualche elemento di originalità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no presenti diversi elementi, sviluppati in modo essenziale ma appropriat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no presenti alcuni elementi, non tutti adeguatamente sviluppati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no riportati elementi sufficienti, sviluppati in modo sommario e semplic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</w:rPr>
              <w:t>Sono presenti pochi elementi non adeguatamente sviluppati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sono presenti gli elementi richiesti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lessic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rio, preciso, efficac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rio e appropriat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eguat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eneralmente adeguato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plice, a volte ripetitivo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petitivo e improprio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corrett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821"/>
        <w:gridCol w:w="1821"/>
        <w:gridCol w:w="1821"/>
        <w:gridCol w:w="1820"/>
        <w:gridCol w:w="1821"/>
        <w:gridCol w:w="1825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Dimensione: riflessione sulla lingua</w:t>
            </w:r>
          </w:p>
        </w:tc>
      </w:tr>
      <w:tr>
        <w:trPr/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criteri</w:t>
            </w:r>
          </w:p>
        </w:tc>
        <w:tc>
          <w:tcPr>
            <w:tcW w:w="127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Livelli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vanzato</w:t>
            </w:r>
          </w:p>
        </w:tc>
        <w:tc>
          <w:tcPr>
            <w:tcW w:w="3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termedio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Base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niziale/non autonomo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ienamente raggiunto 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Raggiunto 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-alto 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edio 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Conoscenza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(di regole, elementi, fenomeni linguistici ...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profondita e sicur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mpleta e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uona, piuttosto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ù che sufficiente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perficiale, sufficientemente corrett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fusa, lacunosa, parziale, settoriale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lto confusa, molto lacunosa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Applicazione delle conoscenz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onoma e sicura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onoma e corretta in quasi tutte le situazion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onoma e corretta in molte situazioni anche complesse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bastanza autonoma e corretta in situazioni per lo più semplici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fficientemente corretta in situazioni semplici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certa anche in situazioni semplici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color w:val="FF3333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lto difficoltosa anche in situazioni semplici e guidat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05:00Z</dcterms:created>
  <dc:creator>pc mio</dc:creator>
  <dc:description/>
  <dc:language>en-US</dc:language>
  <cp:lastModifiedBy>pc mio</cp:lastModifiedBy>
  <cp:lastPrinted>2018-09-02T18:05:00Z</cp:lastPrinted>
  <dcterms:modified xsi:type="dcterms:W3CDTF">2018-09-02T16:05:00Z</dcterms:modified>
  <cp:revision>3</cp:revision>
  <dc:subject/>
  <dc:title/>
</cp:coreProperties>
</file>