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bookmarkStart w:id="0" w:name="OLE_LINK3"/>
      <w:bookmarkEnd w:id="0"/>
      <w:r>
        <w:rPr>
          <w:b/>
          <w:bCs/>
          <w:sz w:val="24"/>
          <w:szCs w:val="24"/>
          <w:lang w:val="it-IT"/>
        </w:rPr>
        <w:t>MODULO ISCRIZIONE MENSA SCOLASTICA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Start w:id="1" w:name="OLE_LINK3"/>
      <w:bookmarkStart w:id="2" w:name="OLE_LINK3"/>
      <w:bookmarkEnd w:id="2"/>
    </w:p>
    <w:p>
      <w:pPr>
        <w:pStyle w:val="Normal"/>
        <w:ind w:left="4956" w:firstLine="708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Al Sig. Sindaco del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Comune di CAMPO LIGU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 residente in Via ______________________________n.______Telefono ___________________________________     chiede che il proprio figlio _______________________________  frequentante  la classe __________ della Scuola _____________________________________________ di Campo Ligure </w:t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sia ammesso ad usufruire del </w:t>
      </w:r>
      <w:r>
        <w:rPr>
          <w:b/>
          <w:sz w:val="22"/>
          <w:szCs w:val="22"/>
        </w:rPr>
        <w:t>servizio di refezione scolastica per l’anno scolastico …………/………….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inoltre richiede per il predetto minore </w:t>
      </w:r>
      <w:r>
        <w:rPr>
          <w:i/>
          <w:sz w:val="22"/>
          <w:szCs w:val="22"/>
          <w:lang w:val="it-IT"/>
        </w:rPr>
        <w:t>[compilare in caso di necessità]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L’applicazione di regime dietetico differenziato </w:t>
      </w:r>
      <w:r>
        <w:rPr>
          <w:color w:val="000000"/>
          <w:sz w:val="22"/>
          <w:szCs w:val="22"/>
          <w:lang w:val="it-IT"/>
        </w:rPr>
        <w:t>per motivi religiosi che preveda 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it-IT"/>
        </w:rPr>
        <w:t>␣</w:t>
      </w:r>
      <w:r>
        <w:rPr>
          <w:color w:val="000000"/>
          <w:sz w:val="22"/>
          <w:szCs w:val="22"/>
          <w:lang w:val="it-IT"/>
        </w:rPr>
        <w:t xml:space="preserve"> Sostituzione carne di maiale e salumi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it-IT"/>
        </w:rPr>
        <w:t>␣</w:t>
      </w:r>
      <w:r>
        <w:rPr>
          <w:color w:val="000000"/>
          <w:sz w:val="22"/>
          <w:szCs w:val="22"/>
          <w:lang w:val="it-IT"/>
        </w:rPr>
        <w:t xml:space="preserve"> Sostituzione di tutti i tipi di carne (maiale, salumi, pollo, tacchino, manzo.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it-IT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it-IT"/>
        </w:rPr>
        <w:t>␣</w:t>
      </w:r>
      <w:r>
        <w:rPr>
          <w:color w:val="000000"/>
          <w:sz w:val="22"/>
          <w:szCs w:val="22"/>
          <w:lang w:val="it-IT"/>
        </w:rPr>
        <w:t xml:space="preserve"> Altro specificare: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6" w:hanging="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357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L’applicazione di regime dietetico, per motivi di salute, che preveda l’esclusione dei seguenti alimenti (allegare certificato medico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chiara infine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ad informare tempestivamente l’ufficio Pubblica istruzione del Comune di ogni variazione riguardante ogni elemento identificativo riportato n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/>
        </w:rPr>
        <w:t>di essere a conoscenza dell’obbligo di compartecipazione alle spese secondo le tariffe vigenti applicate dall’Amministrazione Comun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a conoscenza del fatto che, nel caso in cui dovessero verificarsi morosità, nel pagamento di una tariffa relativa alla fruizione del servizio in oggetto, il Comune procederà all’emissione a ruolo degli importi dovuti dopo aver espletato le procedure di sollecit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conoscere ed accettare integralmente il vigente regolamento comunale per il servizio di refezione scolastic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>di aver ricevuto informativa, ai sensi dell'art.13 del Decreto Legislativo196/2003, circa le modalità e le finalità del trattamento dei dati raccolti, i diritti di cui all'art. 7 del citato decreto ed i soggetti cui competono le operazioni di trattamento.</w:t>
      </w:r>
    </w:p>
    <w:p>
      <w:pPr>
        <w:pStyle w:val="Normal"/>
        <w:ind w:left="72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  <w:bookmarkStart w:id="3" w:name="_Hlk44658960"/>
      <w:r>
        <w:rPr>
          <w:sz w:val="22"/>
          <w:szCs w:val="22"/>
          <w:lang w:val="it-IT"/>
        </w:rPr>
        <w:t>Il Richieden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End w:id="3"/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mpo Ligure, li ____________</w:t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spacing w:lineRule="auto" w:line="360"/>
        <w:ind w:firstLine="6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.to documento di identità in corso di validità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ind w:right="-567" w:hanging="0"/>
      <w:jc w:val="center"/>
      <w:rPr>
        <w:sz w:val="42"/>
        <w:u w:val="single"/>
        <w:lang w:val="it-IT"/>
      </w:rPr>
    </w:pPr>
    <w:bookmarkStart w:id="4" w:name="OLE_LINK2"/>
    <w:bookmarkEnd w:id="4"/>
    <w:r>
      <w:rPr>
        <w:sz w:val="52"/>
        <w:u w:val="single"/>
        <w:lang w:val="it-IT"/>
      </w:rPr>
      <w:t>COMUNE DI  CAMPO LIGURE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5045" cy="813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8" w:hanging="0"/>
                            <w:jc w:val="center"/>
                            <w:rPr/>
                          </w:pPr>
                          <w:bookmarkStart w:id="5" w:name="_1321165373"/>
                          <w:bookmarkStart w:id="6" w:name="OLE_LINK1"/>
                          <w:bookmarkEnd w:id="5"/>
                          <w:bookmarkEnd w:id="6"/>
                          <w:r>
                            <w:rPr/>
                            <w:object w:dxaOrig="897" w:dyaOrig="1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05pt;height:64.05pt" filled="f" o:ole="">
                                <v:imagedata r:id="rId2" o:title=""/>
                              </v:shape>
                              <o:OLEObject Type="Embed" ProgID="" ShapeID="ole_rId1" DrawAspect="Content" ObjectID="_2068708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left="-426" w:right="8" w:hanging="0"/>
                      <w:jc w:val="center"/>
                      <w:rPr/>
                    </w:pPr>
                    <w:bookmarkStart w:id="7" w:name="_1321165373"/>
                    <w:bookmarkStart w:id="8" w:name="OLE_LINK1"/>
                    <w:bookmarkEnd w:id="7"/>
                    <w:bookmarkEnd w:id="8"/>
                    <w:r>
                      <w:rPr/>
                      <w:object w:dxaOrig="897" w:dyaOrig="1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05pt;height:64.05pt" filled="f" o:ole="">
                          <v:imagedata r:id="rId4" o:title=""/>
                        </v:shape>
                        <o:OLEObject Type="Embed" ProgID="" ShapeID="ole_rId3" DrawAspect="Content" ObjectID="_15537728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/>
    </w:pPr>
    <w:r>
      <w:rPr>
        <w:rFonts w:cs="Arial" w:ascii="Arial" w:hAnsi="Arial"/>
        <w:b/>
        <w:lang w:val="it-IT"/>
      </w:rPr>
      <w:t>Città Metropolitana di Genova</w: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lang w:val="it-IT"/>
      </w:rPr>
      <w:t>C.a.p. 16013 - Piazza Matteotti, 3 - Tel. 010.92.10.03 – 010.92.04.80  Fax 010.92.09.63</w: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.F. e P. I.V.A. 00867140105</w: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e-mail info@comune.campo-ligure.ge.it</w:t>
    </w:r>
  </w:p>
  <w:p>
    <w:pPr>
      <w:pStyle w:val="Normal"/>
      <w:tabs>
        <w:tab w:val="clear" w:pos="720"/>
        <w:tab w:val="center" w:pos="5102" w:leader="none"/>
        <w:tab w:val="left" w:pos="6096" w:leader="none"/>
        <w:tab w:val="left" w:pos="6379" w:leader="none"/>
        <w:tab w:val="left" w:pos="7005" w:leader="none"/>
      </w:tabs>
      <w:ind w:right="-567" w:hanging="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ab/>
      <w:t>________________</w:t>
      <w:tab/>
      <w:tab/>
      <w:tab/>
    </w:r>
  </w:p>
  <w:p>
    <w:pPr>
      <w:pStyle w:val="Head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  <w:bookmarkStart w:id="9" w:name="OLE_LINK2"/>
    <w:bookmarkStart w:id="10" w:name="OLE_LINK2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  <w:lang w:val="it-IT"/>
    </w:rPr>
  </w:style>
  <w:style w:type="paragraph" w:styleId="TextBodyIndent">
    <w:name w:val="Body Text Indent"/>
    <w:basedOn w:val="Normal"/>
    <w:pPr>
      <w:ind w:firstLine="851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7:00Z</dcterms:created>
  <dc:creator>Enrico Piccardo</dc:creator>
  <dc:description/>
  <cp:keywords/>
  <dc:language>en-US</dc:language>
  <cp:lastModifiedBy>Stefania Caruso</cp:lastModifiedBy>
  <cp:lastPrinted>2019-08-07T09:55:00Z</cp:lastPrinted>
  <dcterms:modified xsi:type="dcterms:W3CDTF">2020-07-03T11:34:00Z</dcterms:modified>
  <cp:revision>6</cp:revision>
  <dc:subject/>
  <dc:title>Spett.le</dc:title>
</cp:coreProperties>
</file>