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ISCRIZIONE TRASPORTO SCOLASTICO</w:t>
      </w:r>
    </w:p>
    <w:p>
      <w:pPr>
        <w:pStyle w:val="Normal"/>
        <w:widowControl w:val="false"/>
        <w:overflowPunct w:val="false"/>
        <w:jc w:val="both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it-IT"/>
        </w:rPr>
      </w:pPr>
      <w:r>
        <w:rPr>
          <w:rFonts w:cs="Verdana" w:ascii="Verdana" w:hAnsi="Verdana"/>
          <w:bCs/>
          <w:sz w:val="24"/>
          <w:szCs w:val="24"/>
          <w:lang w:val="it-IT"/>
        </w:rPr>
      </w:r>
      <w:bookmarkStart w:id="0" w:name="OLE_LINK3"/>
      <w:bookmarkStart w:id="1" w:name="OLE_LINK3"/>
      <w:bookmarkEnd w:id="1"/>
    </w:p>
    <w:p>
      <w:pPr>
        <w:pStyle w:val="Normal"/>
        <w:ind w:left="4956" w:firstLine="708"/>
        <w:rPr/>
      </w:pPr>
      <w:bookmarkStart w:id="2" w:name="OLE_LINK3"/>
      <w:bookmarkEnd w:id="2"/>
      <w:r>
        <w:rPr>
          <w:sz w:val="24"/>
          <w:szCs w:val="24"/>
          <w:lang w:val="it-IT"/>
        </w:rPr>
        <w:t xml:space="preserve">  </w:t>
      </w:r>
      <w:r>
        <w:rPr>
          <w:sz w:val="22"/>
          <w:szCs w:val="22"/>
          <w:lang w:val="it-IT"/>
        </w:rPr>
        <w:t>Al Sig. Sindaco del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Comune di CAMPO LIGUR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 residente in Via _____________________________n._______Telefono _______________     chiede che il proprio figlio ________________________________________frequentante  la classe __________ della Scuola _______________________  per l’anno scolastico_____________ sia ammesso ad usufruire del </w:t>
      </w:r>
      <w:r>
        <w:rPr>
          <w:b/>
          <w:sz w:val="22"/>
          <w:szCs w:val="22"/>
        </w:rPr>
        <w:t>servizio trasporto scolastico</w:t>
      </w:r>
      <w:r>
        <w:rPr>
          <w:sz w:val="22"/>
          <w:szCs w:val="22"/>
        </w:rPr>
        <w:t xml:space="preserve"> da e per la suddetta scuol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tal fine: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val="it-IT"/>
        </w:rPr>
        <w:t>DICHIARA che l’alunno è in grado di ritornare autonomamente all’abitazione (scuola elementare e medi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val="it-IT"/>
        </w:rPr>
        <w:t>DICHIARA che l’addetto al ritiro dell’alunno alla discesa dallo scuolabus è il Sig. _____________________________ tel. _____________________(obbligatorio per gli alunni della Scuola Materna ai sensi art. 2 D.M. 31.01.1997)</w:t>
      </w:r>
    </w:p>
    <w:p>
      <w:pPr>
        <w:pStyle w:val="Corpodeltesto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Il sottoscritto è a conoscenza del fatto che l’ammissione al servizio è subordinata alle previsioni e alle priorità previste dal Regolamento del trasporto scolastico e che pertanto la richiesta di iscrizione non equivale ad automatica ammissione al servizio </w:t>
      </w:r>
      <w:r>
        <w:rPr>
          <w:b w:val="false"/>
          <w:sz w:val="22"/>
          <w:szCs w:val="22"/>
        </w:rPr>
        <w:t>e dichiar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conoscere ed accettare integralmente il vigente regolamento comunale per il servizio di trasporto scolas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>di impegnarsi ad informare tempestivamente l’ufficio Pubblica istruzione del Comune di Campo Ligure di ogni variazione riguardante elementi identificativi riportati nella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a conoscenza dell’obbligo di compartecipazione alle spese secondo le tariffe vigenti applicate dall’Amministrazione Comunale e di impegnarsi al versamento delle tariffe deliberate secondo la periodicità stabilita dal Regol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>di essere a conoscenza del fatto che, nel caso in cui dovessero verificarsi morosità nel pagamento di una tariffa relativa alla fruizione del servizio in oggetto, il Comune procederà all’emissione a ruolo degli importi dovuti dopo aver espletato le procedure di sollecito.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di essere consapevole che in caso di condizioni meteo particolarmente avverse, il servizio potrebbe subire ritardi o essere sospeso al fine di tutelare la sicurezza degli alun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manlevare con la presente l’Amministrazione Comunale da ogni responsabilità civile e penale nei confronti del min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di aver ricevuto informativa, ai sensi dell'art.13 del Decreto Legislativo196/2003, circa le modalità e le finalità del trattamento dei dati raccolti, i diritti di cui all'art. 7 del citato decreto ed i soggetti cui competono le operazioni di trattamento.</w:t>
      </w:r>
    </w:p>
    <w:p>
      <w:pPr>
        <w:pStyle w:val="Corpodeltesto3"/>
        <w:spacing w:lineRule="auto" w:line="36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  <w:lang w:val="it-IT"/>
        </w:rPr>
        <w:t>Note ed eventuali richieste motivat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Campo Ligure, li ____________</w:t>
        <w:tab/>
        <w:tab/>
        <w:tab/>
        <w:tab/>
        <w:t xml:space="preserve">     </w:t>
        <w:tab/>
        <w:t>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95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95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95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firstLine="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ind w:right="-567" w:hanging="0"/>
      <w:jc w:val="center"/>
      <w:rPr>
        <w:sz w:val="42"/>
        <w:u w:val="single"/>
        <w:lang w:val="it-IT"/>
      </w:rPr>
    </w:pPr>
    <w:bookmarkStart w:id="3" w:name="OLE_LINK2"/>
    <w:bookmarkEnd w:id="3"/>
    <w:r>
      <w:rPr>
        <w:sz w:val="52"/>
        <w:u w:val="single"/>
        <w:lang w:val="it-IT"/>
      </w:rPr>
      <w:t>COMUNE DI  CAMPO LIGURE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5045" cy="813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8" w:hanging="0"/>
                            <w:jc w:val="center"/>
                            <w:rPr/>
                          </w:pPr>
                          <w:bookmarkStart w:id="4" w:name="_1321165373"/>
                          <w:bookmarkStart w:id="5" w:name="OLE_LINK1"/>
                          <w:bookmarkEnd w:id="4"/>
                          <w:bookmarkEnd w:id="5"/>
                          <w:r>
                            <w:rPr/>
                            <w:object w:dxaOrig="897" w:dyaOrig="1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05pt;height:64.05pt" filled="f" o:ole="">
                                <v:imagedata r:id="rId2" o:title=""/>
                              </v:shape>
                              <o:OLEObject Type="Embed" ProgID="" ShapeID="ole_rId1" DrawAspect="Content" ObjectID="_8368306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-426" w:right="8" w:hanging="0"/>
                      <w:jc w:val="center"/>
                      <w:rPr/>
                    </w:pPr>
                    <w:bookmarkStart w:id="6" w:name="_1321165373"/>
                    <w:bookmarkStart w:id="7" w:name="OLE_LINK1"/>
                    <w:bookmarkEnd w:id="6"/>
                    <w:bookmarkEnd w:id="7"/>
                    <w:r>
                      <w:rPr/>
                      <w:object w:dxaOrig="897" w:dyaOrig="1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05pt;height:64.05pt" filled="f" o:ole="">
                          <v:imagedata r:id="rId4" o:title=""/>
                        </v:shape>
                        <o:OLEObject Type="Embed" ProgID="" ShapeID="ole_rId3" DrawAspect="Content" ObjectID="_19574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/>
    </w:pPr>
    <w:r>
      <w:rPr>
        <w:rFonts w:cs="Arial" w:ascii="Arial" w:hAnsi="Arial"/>
        <w:b/>
        <w:lang w:val="it-IT"/>
      </w:rPr>
      <w:t>Città Metropolitana di Genova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lang w:val="it-IT"/>
      </w:rPr>
      <w:t>C.a.p. 16013 - Piazza Matteotti, 3 - Tel. 010.92.10.03 – 010.92.04.80  Fax 010.92.09.63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.F. e P. I.V.A. 00867140105</w:t>
    </w:r>
  </w:p>
  <w:p>
    <w:pPr>
      <w:pStyle w:val="Normal"/>
      <w:tabs>
        <w:tab w:val="clear" w:pos="720"/>
        <w:tab w:val="left" w:pos="142" w:leader="none"/>
      </w:tabs>
      <w:ind w:right="-567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e-mail info@comune.campo-ligure.ge.it</w:t>
    </w:r>
  </w:p>
  <w:p>
    <w:pPr>
      <w:pStyle w:val="Normal"/>
      <w:tabs>
        <w:tab w:val="clear" w:pos="720"/>
        <w:tab w:val="center" w:pos="5102" w:leader="none"/>
        <w:tab w:val="left" w:pos="6096" w:leader="none"/>
        <w:tab w:val="left" w:pos="6379" w:leader="none"/>
        <w:tab w:val="left" w:pos="7005" w:leader="none"/>
      </w:tabs>
      <w:ind w:right="-567" w:hanging="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ab/>
      <w:t>________________</w:t>
      <w:tab/>
      <w:tab/>
      <w:tab/>
    </w:r>
  </w:p>
  <w:p>
    <w:pPr>
      <w:pStyle w:val="Head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  <w:bookmarkStart w:id="8" w:name="OLE_LINK2"/>
    <w:bookmarkStart w:id="9" w:name="OLE_LINK2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firstLine="851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3:00Z</dcterms:created>
  <dc:creator>Enrico Piccardo</dc:creator>
  <dc:description/>
  <cp:keywords/>
  <dc:language>en-US</dc:language>
  <cp:lastModifiedBy>Stefania Caruso</cp:lastModifiedBy>
  <cp:lastPrinted>2019-08-07T09:55:00Z</cp:lastPrinted>
  <dcterms:modified xsi:type="dcterms:W3CDTF">2020-07-03T11:36:00Z</dcterms:modified>
  <cp:revision>4</cp:revision>
  <dc:subject/>
  <dc:title>Spett.le</dc:title>
</cp:coreProperties>
</file>